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3879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     İŞ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2416685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7418127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74857720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445584134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04739524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123203169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Sigortalılık Tarihi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528848949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695311407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2117527850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559672671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2030357540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594500283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496415551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992607663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291087879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499368596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290006211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245763626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2119070479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253674736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yahat Engelini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478714938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974702298" r:id="rId44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. ÜCRET BEKLENT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819528229" r:id="rId46"/>
              </w:object>
              <w:object w:dxaOrig="285" w:dyaOrig="26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1646799504" r:id="rId48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sectPr>
      <w:type w:val="nextPage"/>
      <w:pgSz w:w="11906" w:h="16838"/>
      <w:pgMar w:left="720" w:right="720" w:gutter="0" w:header="0" w:top="426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1:00Z</dcterms:created>
  <dc:creator>mogutken</dc:creator>
  <dc:description/>
  <dc:language>en-US</dc:language>
  <cp:lastModifiedBy>Administrator</cp:lastModifiedBy>
  <cp:lastPrinted>2011-04-25T11:20:00Z</cp:lastPrinted>
  <dcterms:modified xsi:type="dcterms:W3CDTF">2021-09-27T12:31:00Z</dcterms:modified>
  <cp:revision>2</cp:revision>
  <dc:subject/>
  <dc:title>İŞ BAŞVURU FORMU</dc:title>
</cp:coreProperties>
</file>